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8" w:hanging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274560" cy="999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999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й, нацеленных на устранение выявленных профессиональных затруднений наставляемого и на поддержку его сильных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Основными принципами системы наставничества педагогических работников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нцип научности - предполагает применение научно-обоснованных методик и технологий в сфере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нцип системности и стратегической целостности – предполагает 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легитим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беспечения суверенных прав лич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обровольности, свободы выбора, учета многофактор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пределении и совместной деятельности наставника и наставляемо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ксиологич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разумевает формирование 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личной ответ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олагает ответственное поведение всех субъектов наставнической деятельности – куратора, наставник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авляемого и пр. к внедрению практик наставничества, его результатам, выбору коммуникативных стратегий и механизмов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ндивидуализации и персон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авничества направлен на сохранение индивидуальных приоритетов в создании для наставляемого индивидуальной траектории развит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авен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авнич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Участие в системе наставничества не должно наносить ущерба образовательному процессу образовательной организации. Решение 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образовательной организации в исключительных случаях при условии обеспечения непрерывности образовательного процесса в образовательной организации и замены их отсут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ь и задачи системы наставничества. Формы наставниче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Ц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ы наставничества педагогических работников в образовательной организации – реализация комплекса мер по созданию эффективной среды наставничества в образовательной организации, способствующей непрерывному профессиональному росту и самоопределению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ы наставничества педагогических работник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созданию в образовательной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 педагогических работников образовательной организации, региональных систем научно-методического сопровождения педагогических работников и управленческих кад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участию в стратегических партнерских отношениях, развитию горизонтальных связей в сфере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овать развитию профессиональных компетенций педагогов 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и дистанционных форм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увеличению числа закрепившихся в профессии педагогических кадров, в том числе молодых/начинающих педагог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ывать помощь в профессиональной и должностной адаптации педагога, в отношении которого осуществляется наставничество, к условиям осуществления педагогической деятельности конкретной образовательной организации, ознакомление с традициями и укладом жизни в данной образовательной организации, а также в преодолении профессиональных трудностей, возникающих при выполнении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корять процесс профессионального становления и развития педагога,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комить педагогов, в отношении которых осуществляется наставничество, с эффективными формами и методами индивидуальной работы и работы в коллективе, направленными на развитие их способности самостоятельно 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В образовательной организации применяются разнообразные формы наставничества («педагог – педагог», «руководитель образовательной организации – педагог», «работодатель – студент», «педагог вуза/колледжа –молодой педагог образовательной организации» и другие) по отношению к наставнику или группе наставляемых. 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иртуальное (дистанционное) наставнич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– наставляемый», привлечь профессионалов и сформировать банк данных наставников, делает наставничество доступным для широкого круга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аставничество в групп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форма наставничества, когда один наставник взаимодействует с группой наставляемых одновременно (от двух и более человек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Краткосрочное или целеполагающее наставнич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еверсивное наставнич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итуационное наставнич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коростное наставнич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– наставляемый» («равный – равному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Традиционная форма наставничест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«один-на-один»)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Форма наставничества «учитель – учитель»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способ реализации целевой модели наставничества через организацию взаимодействия наставнической пары «учитель-профессионал – учитель, вовлеченный в различные формы поддержки и сопровожде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рма наставничества «руководитель образовательной организации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учитель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 реализации целевой модели наставничества через организацию взаимодействия наставнической пары «руководитель образовательной организации – учитель», нацеленную на совершенствование образовательного процесса и достижение желаемых результатов руководителем образовательной организации посредством создания необходимых организационно-педагогических, кадровых, методических, психолого-педагогических условий и рес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рганизация системы наставниче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Наставничество организуется на основании приказа руководителя образовательной организации «Об утверждении положения о системе наставничества педагогических работников в образовательной организ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едагогический работник назначается наставником с его письменного согласия приказом руководителя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Руководитель образовательной организ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общее руководство и координацию внедрения (применения) системы (целевой модели)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дает локальные акты образовательной организации о внедрении (применении) системы (целевой модели) наставничества и организации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ает куратора реализации программ наставничества, способству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бору наставников и наставляемых, а также утверждает 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ает Дорожную карту (план мероприятий) по реализации Положения о системе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ует созданию сетевого взаимодействия в сфере наставничеств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контакты с различными учреждениями и организациями по проблемам наставничества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и т.п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ует организации условий для непрерывного повышения профессионального мастерства педагогических работников, аккумулирования и распространения лучших практик наставничества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Куратор реализации программ наставничест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значается руководителем образовательной организации из числа заместителей руковод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 (не менее одного раза в год) актуализирует информацию о наличии в образовательной организации педагогов, которых необходимо включить в наставническую деятельность в качестве наставляем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агает руководителю образовательной организации для утверждения состава методического объединения наставников для утверждения (при необходимости его созда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атывает Дорожную карту (план мероприятий) по реализации Положения о системе наставничества педагогических работников в образовательной организации;</w:t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местно с системным администратором ведет банк (персонифицированный учет) наставников и наставляемых, в том числе в цифровом формате с использованием ресурсов Интернета – официального сайта образовательной организации/страницы, социальных с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 методическим советом наставников и системным администратор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ординацию деятельности по наставничеству с ответственными и неформальными представителями региональной системы наставничества, с сетевыми педагогическими сообществ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повышение уровня профессионального мастерства наставников, в том числе на стажировочных площадках и в базовых организациях с привлечением наставников из других образовательных организ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урирует процесс разработки и реализации персонализированных программ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совместно с руководителем образовательной организации мониторинг реализации системы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мониторинг эффективности и результативности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ы наставничества в образовательной организации, оценку вовлече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ов в различные формы наставничества и повышения квалификации педагогических работников, формирует итоговый аналитический отчет о реализации системы наставничества, реализации персонализированных програм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иксирует данные о количестве участников персонализированных программ наставничества в формах статистического наблюдения (совместно с системным администраторо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Методическое объединение наставников/комиссия/совет (при его наличии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местно с куратором принимает участие в разработке локальных актов и информационно-методического сопровождения в сфере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т учет сведений о молодых/начинающих специалистах и иных категориях наставляемых и их наставниках; помогает подбирать и закрепляет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 и т.п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атывает, апробирует и реализует персонализированные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авничества, содержание которых соответствует запросу отдельных педагогов и групп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участие в разработке методического сопровождения разнообразных фор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подготовку участников персонализированных программ наставничества к мероприятиям: конкурсам профессионального мастерства, форумам, научно-практическим конференциям, фестивалям и т.д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организационно-педагогическое, учебно-методическое, обеспечение реализации персонализированных программ наставничества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ует в мониторинге реализации персонализированных програм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является открытой площадкой для осуществления консультационных, согласовательных функций и функций меди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местно с руководителем образовательной организации, куратором реализации программ наставничества участвует в разработке материальных и нематериальных стимулов поощрения настав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участие в формировании банка лучших практик наставничества педагогических работников, информационном сопровождении персонализированных программ наставничества на сайте (специализированной странице сайта) образовательной организации и социальных сетях (совместно с куратором и системным администраторо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рава и обязанности наставни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рава наставни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кать для оказания помощи наставляемому других педагогических работников образовательной организации с их соглас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щаться с заявлением к куратору и руководителю образовательной организации с просьбой о сложении с него обязанностей наставн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ть мониторинг деятельности наставляемого в форме личной проверки выполнения зад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Обязанности наставни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ходиться во взаимодействии со всеми структурами образовательной организации, осуществляющими работу с наставляемым по программе наставничества (предметные кафедры, психологические службы, школа молодого учителя, методический (педагогический) совет и пр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ть включение молодого/начинающего специалиста в общественную жизнь коллектива, содействовать расширению общекультурного и профессионального кругозора, в т.ч. и на личном пример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вать условия для созидания и научного поиска, творчества в педагогическом процессе через привлечение к инновацион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омендовать участие наставляемого в профессиональных региональных и федеральных конкурсах, оказывать всестороннюю поддержку и методическое сопровожд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рава и обязанности наставляемог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Права наставляемог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атически повышать свой профессиональный уровен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овать в составлении персонализированной программы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щаться к наставнику за помощью по вопросам, связанным с должностными обязанностями, профессиональной деятель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щаться к куратору и руководителю образовательной организации с ходатайством о замене настав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Обязанности наставляемог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ать Федеральный закон от 29 декабря 2012 г. № 273-ФЗ 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овывать мероприятия плана персонализированной программы наставничества в установленные сро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ть правила внутреннего трудового распорядка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нать обязанности, предусмотренные должностной инструкцией, основные направления профессиональной деятельности, полномочия и организацию работы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ть указания и рекомендации наставника по исполнению должностных, профессиональ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ть профессиональные навыки, практические приемы и способы качественного ис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ранять совместно с наставником допущенные ошибки и выявленные затрудн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являть дисциплинированность, организованность и культуру в работе и уче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иться у наставника передовым, инновационным методам и формам работы, правильно строить свои взаимоотношения с н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Процесс формирования пар и групп наставников и педагогов,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ношении которых осуществляется наставничест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Формирование наставнических пар (групп) осуществляется по основным критер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фессиональный профиль или личный (компетентностный) опыт наставника должны соответствовать запросам наставляемого или наставляем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 наставнической пары (группы) должен сложиться взаимный интерес и симпатия, позволяющие в будущем эффективно взаимодействовать в рамках программы наставнич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руководителя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Завершение персонализированной программы наставниче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Завершение персонализированной программы наставничества происходит в случа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ршения плана мероприятий персонализированной программы наставничества в полном объе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инициативе наставника или наставляемого и/или обоюдному решению (по уважительным обстоятельства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– форс-мажор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Изменение сроков реализации персонализированной программы наставничества педагогических работников. 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Условия публикации результатов персонализирован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ставничества педагогических работников на сайте образов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. Для размещения информации о реализации персонализированной программы наставничества педагогических работников на официальном сайте образовательной организации создается специальный раздел (рубрика). На сайте размещаются сведения о реализуемых персонализированных программах наставничества педагогических работников, базы наставников и наставляемых, лучшие кейсы персонализированных программ наставничества педагогических работников, федеральная, региональная и локальная нормативно-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Результаты персонализированных программ наставничества педагогических работников в образовательной организации публикуются после их завер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. Настоящее Положение вступает в силу с момента утверждения руководителем образовательной организации и действует бессроч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2. В настоящее Положение могут быть внесены изменения и дополнения в соответствии с вновь принятыми законодательными и иными нормативными актами Российской Федерации и вновь принятыми локальными нормативными актами образовательной организации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11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26:00Z</dcterms:created>
  <dc:creator>Ольга Питьева</dc:creator>
  <dc:description/>
  <cp:keywords/>
  <dc:language>en-US</dc:language>
  <cp:lastModifiedBy>Lenovo</cp:lastModifiedBy>
  <cp:lastPrinted>2022-10-10T12:16:00Z</cp:lastPrinted>
  <dcterms:modified xsi:type="dcterms:W3CDTF">2022-10-10T09:02:00Z</dcterms:modified>
  <cp:revision>12</cp:revision>
  <dc:subject/>
  <dc:title/>
</cp:coreProperties>
</file>